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лаково</w:t>
      </w:r>
      <w:r>
        <w:rPr>
          <w:rFonts w:cs="Times New Roman" w:ascii="Times New Roman" w:hAnsi="Times New Roman"/>
        </w:rPr>
        <w:t xml:space="preserve"> — деревн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арорусском муниципальн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, относится к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Коровитчинскому сельскому поселению</w:t>
        </w:r>
      </w:hyperlink>
      <w:r>
        <w:rPr>
          <w:rFonts w:cs="Times New Roman" w:ascii="Times New Roman" w:hAnsi="Times New Roman"/>
        </w:rPr>
        <w:t xml:space="preserve">. Деревня расположена на правом берегу рек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Ловать</w:t>
        </w:r>
      </w:hyperlink>
      <w:r>
        <w:rPr>
          <w:rFonts w:cs="Times New Roman" w:ascii="Times New Roman" w:hAnsi="Times New Roman"/>
        </w:rPr>
        <w:t xml:space="preserve"> (на противоположном берегу — деревня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Черенчицы</w:t>
        </w:r>
      </w:hyperlink>
      <w:r>
        <w:rPr>
          <w:rFonts w:cs="Times New Roman" w:ascii="Times New Roman" w:hAnsi="Times New Roman"/>
        </w:rPr>
        <w:t>), в пяти километрах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к югу от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административного центра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ельского поселения</w:t>
        </w:r>
      </w:hyperlink>
      <w:r>
        <w:rPr>
          <w:rFonts w:cs="Times New Roman" w:ascii="Times New Roman" w:hAnsi="Times New Roman"/>
        </w:rPr>
        <w:t xml:space="preserve"> — деревни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Коровитчино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 Заробье. </w:t>
        <w:br/>
        <w:t>Воинское захоронение, на котором установлены плиты с именами 225 наших защитников, погибших в годы Великой Отечественной войны. В 1958 году здесь произведено перезахоронение останков из деревень Козлово, Кулаково, Лука. От д. Кулаково 4 км. Сколько захоронено неизвестно. Известных захоронено 316 человек.</w:t>
      </w:r>
    </w:p>
    <w:p>
      <w:pPr>
        <w:pStyle w:val="Style13"/>
        <w:rPr/>
      </w:pPr>
      <w:r>
        <w:rPr>
          <w:rFonts w:cs="Times New Roman" w:ascii="Times New Roman" w:hAnsi="Times New Roman"/>
        </w:rPr>
        <w:t>2 февраля 1942 г. 1-я Ударная Армия включена в Северо-Западный фронт. В его составе участвовала в первой (январь- май 1942 г.) и второй (февраль 1943 г.) Демянских наступательных операциях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 от 06.05.42г.</w:t>
        <w:br/>
        <w:t>1 УА с 6.00 перешла в наступление и в течение дня ведет упорные бои. к исходу дня передовые части вышли на рубеж Березовец.</w:t>
        <w:br/>
        <w:t>Части группы Романовского ведут бой:</w:t>
        <w:br/>
        <w:t>154 СБР, преодолев минное поле на опушке леса вост. М. и Б. Князево, вышла на юго-вост. и сев.-вост. подступы у Князево (в 200-300 м), где встретила 2-е минное поле и сильный огонь пр-ка из Князево и леса сев.-зап. Князево.</w:t>
        <w:br/>
        <w:t>45 СБР, прикрывшись 1 б-ном с вост. от Б. Стречно и с зап. от Извоз остальными силами развив. успех в направлении Матасово.</w:t>
        <w:br/>
        <w:t>391 СД, прикрыв себя юго-вост. от Извоз и перерезав шоссе Залучье - Березовец, основными силами развивает успех в направлении Высотово.</w:t>
      </w:r>
    </w:p>
    <w:p>
      <w:pPr>
        <w:pStyle w:val="Book"/>
        <w:rPr>
          <w:b/>
          <w:b/>
          <w:bCs/>
        </w:rPr>
      </w:pPr>
      <w:r>
        <w:rPr>
          <w:bCs/>
        </w:rPr>
        <w:t>К середине мая 1942 года обстановка в полосе действий 1-й Ударной армии в основном стабилизировалась. Наступило затишье. Лишь на отдельных участках порой вспыхивали яростные перестрелки, велись бои за улучшение позиций. Но они, как правило, носили сугубо местный характер</w:t>
      </w:r>
      <w:r>
        <w:rPr>
          <w:b/>
          <w:bCs/>
        </w:rPr>
        <w:t xml:space="preserve">. </w:t>
      </w:r>
      <w:r>
        <w:rPr/>
        <w:t xml:space="preserve">Попытки частей </w:t>
      </w:r>
      <w:hyperlink r:id="rId10">
        <w:r>
          <w:rPr>
            <w:rStyle w:val="InternetLink"/>
            <w:color w:val="000000"/>
          </w:rPr>
          <w:t>11-й</w:t>
        </w:r>
      </w:hyperlink>
      <w:r>
        <w:rPr/>
        <w:t xml:space="preserve"> и </w:t>
      </w:r>
      <w:hyperlink r:id="rId11">
        <w:r>
          <w:rPr>
            <w:rStyle w:val="InternetLink"/>
            <w:color w:val="000000"/>
          </w:rPr>
          <w:t>1-й ударной армий</w:t>
        </w:r>
      </w:hyperlink>
      <w:r>
        <w:rPr/>
        <w:t xml:space="preserve"> ликвидировать образованный гитлеровцами так называемый «рамушевский коридор» успеха не принесли. Противник получил возможность усилить свои войска в районе Демянска и удерживал «коридор» в течение всего 1942 года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02.10.1942 г. погиб сержант, командир взвода Глухов Фотей (Фатей)  Иванович из 391 СД  1 Ударной Армии, уроженец с. Завод Михайловский; 29.09.1942 г. погиб красноармеец Гусев Кирилл Иванович из 391 СД 1 гв. СК 1 Ударной Армии, уроженец д. Ольховка, в донесении пропал без вести; 28.09.1942 г. погиб красноармеец Мясников Александр Афанасьевич из 1024 стрелкового полка 391 стрелковой дивизии, уроженец с.  Фоки, донесения нет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90;&#1072;&#1088;&#1086;&#1088;&#1091;&#1089;&#1089;&#1082;&#1080;&#1081;_&#1088;&#1072;&#1081;&#1086;&#1085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0;&#1086;&#1088;&#1086;&#1074;&#1080;&#1090;&#1095;&#1080;&#1085;&#1089;&#1082;&#1086;&#1077;_&#1089;&#1077;&#1083;&#1100;&#1089;&#1082;&#1086;&#1077;_&#1087;&#1086;&#1089;&#1077;&#1083;&#1077;&#1085;&#1080;&#1077;" TargetMode="External"/><Relationship Id="rId5" Type="http://schemas.openxmlformats.org/officeDocument/2006/relationships/hyperlink" Target="http://ru.wikipedia.org/wiki/&#1051;&#1086;&#1074;&#1072;&#1090;&#1100;" TargetMode="External"/><Relationship Id="rId6" Type="http://schemas.openxmlformats.org/officeDocument/2006/relationships/hyperlink" Target="http://ru.wikipedia.org/w/index.php?title=&#1063;&#1077;&#1088;&#1077;&#1085;&#1095;&#1080;&#1094;&#1099;&amp;action=edit&amp;redlink=1" TargetMode="External"/><Relationship Id="rId7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8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9" Type="http://schemas.openxmlformats.org/officeDocument/2006/relationships/hyperlink" Target="http://ru.wikipedia.org/wiki/&#1050;&#1086;&#1088;&#1086;&#1074;&#1080;&#1090;&#1095;&#1080;&#1085;&#1086;" TargetMode="External"/><Relationship Id="rId10" Type="http://schemas.openxmlformats.org/officeDocument/2006/relationships/hyperlink" Target="http://ru.wikipedia.org/wiki/11-&#1103;_&#1072;&#1088;&#1084;&#1080;&#1103;_(&#1057;&#1057;&#1057;&#1056;)" TargetMode="External"/><Relationship Id="rId11" Type="http://schemas.openxmlformats.org/officeDocument/2006/relationships/hyperlink" Target="http://ru.wikipedia.org/wiki/1-&#1103;_&#1091;&#1076;&#1072;&#1088;&#1085;&#1072;&#1103;_&#1072;&#1088;&#1084;&#1080;&#1103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11-01T09:43:00Z</dcterms:modified>
  <cp:revision>137</cp:revision>
  <dc:subject/>
  <dc:title>                        В ______________________ районный (городской) суд</dc:title>
</cp:coreProperties>
</file>